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ldi – Toldi estéj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z összehasonlítás szempontja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Ezek inkább gondolatébresztő megjegyzések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ér – hol, milyen helyszínek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dő – mikor, mennyi idő alatt, honnan tudjuk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z idő eljárt Toldi felett. Honnan tudjuk, miért lehet ez fontos</w:t>
      </w:r>
    </w:p>
    <w:p>
      <w:pPr>
        <w:pStyle w:val="Normal"/>
        <w:rPr/>
      </w:pPr>
      <w:r>
        <w:rPr>
          <w:sz w:val="24"/>
          <w:szCs w:val="24"/>
        </w:rPr>
        <w:t>Cselekmény – rövid cselekményvázlat, 2-3 koncentrált mondatb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ereplők – tipikus alakok, segítők, ellenfel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Állandó szereplők jellembeli tulajdonságai</w:t>
      </w:r>
    </w:p>
    <w:p>
      <w:pPr>
        <w:pStyle w:val="Normal"/>
        <w:rPr/>
      </w:pPr>
      <w:r>
        <w:rPr>
          <w:sz w:val="24"/>
          <w:szCs w:val="24"/>
        </w:rPr>
        <w:t>Visszatérő motívumok (népmesei karakterek, párviadal, ikrek, gyilkosság, király-jelenet, mulatozás…) ezek fontos különbsége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narrátor szerepe, a narráció sebesség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rselés, költői eszközök (képek, hasonlatok, metaforák…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népiesség kérdé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Toldi estéjének „humora” különösen font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posz formájú idill /1/– eposz formájú elégia /2/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Értelmezze ezt a két megállapítást a Toldira /1/ és a Toldi estéjére /2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20:34:00Z</dcterms:created>
  <dc:creator>Kalász Ákos</dc:creator>
  <dc:description/>
  <cp:keywords/>
  <dc:language>en-US</dc:language>
  <cp:lastModifiedBy>Kalász Ákos</cp:lastModifiedBy>
  <cp:lastPrinted>2008-05-19T22:42:00Z</cp:lastPrinted>
  <dcterms:modified xsi:type="dcterms:W3CDTF">2008-05-19T20:42:00Z</dcterms:modified>
  <cp:revision>1</cp:revision>
  <dc:subject/>
  <dc:title>Toldi – Toldi estéje</dc:title>
</cp:coreProperties>
</file>